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t>REPUBLIKA SRBIJA</w:t>
      </w:r>
    </w:p>
    <w:p>
      <w:pPr>
        <w:pStyle w:val="Normal"/>
        <w:rPr>
          <w:sz w:val="24"/>
          <w:szCs w:val="24"/>
          <w:lang w:val="sr-RS"/>
        </w:rPr>
      </w:pPr>
      <w:r>
        <w:rPr>
          <w:sz w:val="24"/>
          <w:szCs w:val="24"/>
          <w:lang w:val="sr-RS"/>
        </w:rPr>
        <w:t>NARODNA SKUPŠTINA</w:t>
      </w:r>
    </w:p>
    <w:p>
      <w:pPr>
        <w:pStyle w:val="Normal"/>
        <w:rPr/>
      </w:pPr>
      <w:r>
        <w:rPr>
          <w:sz w:val="24"/>
          <w:szCs w:val="24"/>
          <w:lang w:val="sr-RS"/>
        </w:rPr>
        <w:t>Odbor za privredu, regionalni razvoj,</w:t>
      </w:r>
    </w:p>
    <w:p>
      <w:pPr>
        <w:pStyle w:val="Normal"/>
        <w:rPr>
          <w:sz w:val="24"/>
          <w:szCs w:val="24"/>
          <w:lang w:val="sr-RS"/>
        </w:rPr>
      </w:pPr>
      <w:r>
        <w:rPr>
          <w:sz w:val="24"/>
          <w:szCs w:val="24"/>
          <w:lang w:val="sr-RS"/>
        </w:rPr>
        <w:t>trgovinu, turizam i energetiku</w:t>
      </w:r>
    </w:p>
    <w:p>
      <w:pPr>
        <w:pStyle w:val="Normal"/>
        <w:rPr/>
      </w:pPr>
      <w:r>
        <w:rPr>
          <w:sz w:val="24"/>
          <w:szCs w:val="24"/>
          <w:lang w:val="sr-RS"/>
        </w:rPr>
        <w:t>10 Broj 06-2/558-15</w:t>
      </w:r>
    </w:p>
    <w:p>
      <w:pPr>
        <w:pStyle w:val="Normal"/>
        <w:rPr>
          <w:sz w:val="24"/>
          <w:szCs w:val="24"/>
          <w:lang w:val="sr-RS"/>
        </w:rPr>
      </w:pPr>
      <w:r>
        <w:rPr>
          <w:sz w:val="24"/>
          <w:szCs w:val="24"/>
          <w:lang w:val="sr-Latn-RS"/>
        </w:rPr>
        <w:t>22</w:t>
      </w:r>
      <w:r>
        <w:rPr>
          <w:sz w:val="24"/>
          <w:szCs w:val="24"/>
          <w:lang w:val="sr-RS"/>
        </w:rPr>
        <w:t>. februar 2016. godine</w:t>
      </w:r>
    </w:p>
    <w:p>
      <w:pPr>
        <w:pStyle w:val="Normal"/>
        <w:rPr>
          <w:sz w:val="24"/>
          <w:szCs w:val="24"/>
          <w:lang w:val="sr-RS"/>
        </w:rPr>
      </w:pPr>
      <w:r>
        <w:rPr>
          <w:sz w:val="24"/>
          <w:szCs w:val="24"/>
          <w:lang w:val="sr-RS"/>
        </w:rPr>
        <w:t>B e o g r a d</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ZAPISNIK</w:t>
      </w:r>
    </w:p>
    <w:p>
      <w:pPr>
        <w:pStyle w:val="Normal"/>
        <w:jc w:val="center"/>
        <w:rPr>
          <w:sz w:val="24"/>
          <w:szCs w:val="24"/>
          <w:lang w:val="sr-RS"/>
        </w:rPr>
      </w:pPr>
      <w:r>
        <w:rPr>
          <w:sz w:val="24"/>
          <w:szCs w:val="24"/>
          <w:lang w:val="sr-RS"/>
        </w:rPr>
        <w:t>38. SEDNICE ODBORA ZA PRIVREDU, REGIONALNI RAZVOJ, TRGOVINU, TURIZAM I ENERGETIKU, ODRŽANE 21. DECEMBRA 2015. GODINE</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pPr>
      <w:r>
        <w:rPr>
          <w:sz w:val="24"/>
          <w:szCs w:val="24"/>
          <w:lang w:val="sr-RS"/>
        </w:rPr>
        <w:tab/>
        <w:t>Sednica je počela u 17 časova i pet minuta.</w:t>
      </w:r>
    </w:p>
    <w:p>
      <w:pPr>
        <w:pStyle w:val="Normal"/>
        <w:rPr/>
      </w:pPr>
      <w:r>
        <w:rPr>
          <w:sz w:val="24"/>
          <w:szCs w:val="24"/>
          <w:lang w:val="sr-RS"/>
        </w:rPr>
        <w:tab/>
        <w:t>Sednicom je predsedavala Aleksandra Tomić, predsednik Odbora.</w:t>
      </w:r>
    </w:p>
    <w:p>
      <w:pPr>
        <w:pStyle w:val="Normal"/>
        <w:rPr/>
      </w:pPr>
      <w:r>
        <w:rPr>
          <w:sz w:val="24"/>
          <w:szCs w:val="24"/>
          <w:lang w:val="sr-RS"/>
        </w:rPr>
        <w:tab/>
        <w:t>Pored predsednika, sednici su prisustvovali članovi Odbora: Zoran Pralica, Dragoljub Zindović, Dragomir Karić, Vladan Milošević, Radmilo Kostić, Olivera Pauljeskić, Đorđe Čabarkapa, Novica Tončev, Goran Ćirić, Vladimir Marinković i Mladen Grujić.</w:t>
      </w:r>
    </w:p>
    <w:p>
      <w:pPr>
        <w:pStyle w:val="Normal"/>
        <w:rPr/>
      </w:pPr>
      <w:r>
        <w:rPr>
          <w:sz w:val="24"/>
          <w:szCs w:val="24"/>
          <w:lang w:val="sr-RS"/>
        </w:rPr>
        <w:tab/>
        <w:t>Sednici su prisustvovali zamenici članova Odbora: Miloš Tošanić (zamenik člana Odbora Zorana Pralice), Milosav Milojević (zamenik člana Odbora Dragoljuba Zindovića), Ninoslav Girić (zamenik člana Odbora Vladana Miloševića), Saša Maksimović (zamenik člana Odbora Radmila Kostića) i Goran Vukadinović (zamenik člana Odbora Jelene Mijatović).</w:t>
      </w:r>
    </w:p>
    <w:p>
      <w:pPr>
        <w:pStyle w:val="Normal"/>
        <w:rPr/>
      </w:pPr>
      <w:r>
        <w:rPr>
          <w:sz w:val="24"/>
          <w:szCs w:val="24"/>
          <w:lang w:val="sr-RS"/>
        </w:rPr>
        <w:tab/>
        <w:t>Sednici nisu prisustvovali članovi Odbora: Jelena Mijatović, Aleksandar Jovičić, Ivan Karić, Dejan Čapo i Enis Imamović.</w:t>
      </w:r>
    </w:p>
    <w:p>
      <w:pPr>
        <w:pStyle w:val="Normal"/>
        <w:rPr/>
      </w:pPr>
      <w:r>
        <w:rPr>
          <w:sz w:val="24"/>
          <w:szCs w:val="24"/>
          <w:lang w:val="sr-RS"/>
        </w:rPr>
        <w:tab/>
        <w:t>Sednici su prisustvovali narodni poslanici Milovan Drecun i Milan Novaković, koji nisu članovi Odbora.</w:t>
      </w:r>
    </w:p>
    <w:p>
      <w:pPr>
        <w:pStyle w:val="Normal"/>
        <w:rPr/>
      </w:pPr>
      <w:r>
        <w:rPr>
          <w:sz w:val="24"/>
          <w:szCs w:val="24"/>
          <w:lang w:val="sr-RS"/>
        </w:rPr>
        <w:tab/>
        <w:t>Sednici su, na poziv predsednika, prisustvovali: Željko Sertić, ministar privrede, Katarina Obradović Jovanović, pomoćnik ministra privrede, Marko Obradović, posebni savetnik ministra privrede, Nermina Ljubović, direktor Sektora u Privrednoj komori Srbije, Miladin Maglov, registrator u Agenciji za privredne registre, Milun Trivunac, vršilac dužnosti pomoćnika ministra privrede, Dragan Ugričić, vršilac dužnosti direktora Agencije za privatizaciju i Andrijana Stojković, pravni savetnik u Ministarstvu privrede.</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ab/>
        <w:t>Na predlog predsednika, Odbor je većinom glasova utvrdio sledeći</w:t>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D n e v n i   r e d</w:t>
      </w:r>
    </w:p>
    <w:p>
      <w:pPr>
        <w:pStyle w:val="Normal"/>
        <w:jc w:val="center"/>
        <w:rPr>
          <w:sz w:val="24"/>
          <w:szCs w:val="24"/>
          <w:lang w:val="sr-RS"/>
        </w:rPr>
      </w:pPr>
      <w:r>
        <w:rPr>
          <w:sz w:val="24"/>
          <w:szCs w:val="24"/>
          <w:lang w:val="sr-RS"/>
        </w:rPr>
      </w:r>
    </w:p>
    <w:p>
      <w:pPr>
        <w:pStyle w:val="Normal"/>
        <w:rPr/>
      </w:pPr>
      <w:r>
        <w:rPr>
          <w:sz w:val="24"/>
          <w:szCs w:val="24"/>
          <w:lang w:val="sr-RS"/>
        </w:rPr>
        <w:tab/>
        <w:t>1. Razmatranje Predloga zakona o zadrugama, koji je podnela Vlada (broj 023-3504/15 od 17. decembra 2015. godine);</w:t>
      </w:r>
    </w:p>
    <w:p>
      <w:pPr>
        <w:pStyle w:val="Normal"/>
        <w:rPr/>
      </w:pPr>
      <w:r>
        <w:rPr>
          <w:sz w:val="24"/>
          <w:szCs w:val="24"/>
          <w:lang w:val="sr-RS"/>
        </w:rPr>
        <w:tab/>
        <w:t>2. Razmatranje Predloga zakona o privrednim komorama, koji je podnela Vlada (broj 023-3517/15 od 18. decembra 2015. godine);</w:t>
      </w:r>
    </w:p>
    <w:p>
      <w:pPr>
        <w:pStyle w:val="Normal"/>
        <w:rPr/>
      </w:pPr>
      <w:r>
        <w:rPr>
          <w:sz w:val="24"/>
          <w:szCs w:val="24"/>
          <w:lang w:val="sr-RS"/>
        </w:rPr>
        <w:tab/>
        <w:t>3. Razmatranje Predloga zakona o centralnoj evidenciji privremenih ograničenja prava lica registrovanih u Agenciji za privredne registre, koji je podnela Vlada (broj 011-3501/15 od 17. decembra 2015. godine);</w:t>
      </w:r>
    </w:p>
    <w:p>
      <w:pPr>
        <w:pStyle w:val="Normal"/>
        <w:rPr/>
      </w:pPr>
      <w:r>
        <w:rPr>
          <w:sz w:val="24"/>
          <w:szCs w:val="24"/>
          <w:lang w:val="sr-RS"/>
        </w:rPr>
        <w:tab/>
        <w:t>4. Razmatranje Predloga zakona o izmenama i dopunama Zakona o privatizaciji, koji je podnela Vlada (broj 011-3505/15 od 17. decembra 2015. godine);</w:t>
      </w:r>
    </w:p>
    <w:p>
      <w:pPr>
        <w:pStyle w:val="Normal"/>
        <w:rPr/>
      </w:pPr>
      <w:r>
        <w:rPr>
          <w:sz w:val="24"/>
          <w:szCs w:val="24"/>
          <w:lang w:val="sr-RS"/>
        </w:rPr>
        <w:tab/>
        <w:t>5. Razmatranje Predloga zakona o izmenama i dopunama Zakona o pravu na besplatne akcije i novčanu naknadu koju građani ostvaruju u postupku privatizacije, koji je podnela Vlada (broj 011-3452/15 od 17. decembra 2015. godine).</w:t>
      </w:r>
    </w:p>
    <w:p>
      <w:pPr>
        <w:pStyle w:val="Normal"/>
        <w:rPr>
          <w:sz w:val="24"/>
          <w:szCs w:val="24"/>
          <w:lang w:val="sr-RS"/>
        </w:rPr>
      </w:pPr>
      <w:r>
        <w:rPr>
          <w:sz w:val="24"/>
          <w:szCs w:val="24"/>
          <w:lang w:val="sr-RS"/>
        </w:rPr>
      </w:r>
    </w:p>
    <w:p>
      <w:pPr>
        <w:pStyle w:val="Normal"/>
        <w:rPr>
          <w:b/>
          <w:b/>
          <w:sz w:val="24"/>
          <w:szCs w:val="24"/>
          <w:lang w:val="sr-RS"/>
        </w:rPr>
      </w:pPr>
      <w:r>
        <w:rPr>
          <w:sz w:val="24"/>
          <w:szCs w:val="24"/>
          <w:lang w:val="sr-RS"/>
        </w:rPr>
        <w:tab/>
        <w:t xml:space="preserve">Prva, druga, treća, četvrta i peta tačka dnevnog reda – </w:t>
      </w:r>
      <w:r>
        <w:rPr>
          <w:b/>
          <w:sz w:val="24"/>
          <w:szCs w:val="24"/>
          <w:lang w:val="sr-RS"/>
        </w:rPr>
        <w:t>Razmatranje Predloga zakona o zadrugama, Razmatranje Predloga zakona o privrednim komorama, Razmatranje Predloga zakona o centralnoj evidenciji privremenih ograničenja prava lica registrovanih u Agenciji za privredne registre, Razmatranje Predloga zakona o izmenama i dopunama Zakona o privatizaciji, Razmatranje Predloga zakona o izmenama i dopunama Zakona o pravu na besplatne akcije i novčanu naknadu koju građani ostvaruju u postupku privatizacije</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Na predlog predsednika, Odbor je objedinio raspravu po prvoj, drugoj, trećoj, četvrtoj i petoj tački dnevnog reda.</w:t>
      </w:r>
    </w:p>
    <w:p>
      <w:pPr>
        <w:pStyle w:val="Normal"/>
        <w:rPr/>
      </w:pPr>
      <w:r>
        <w:rPr>
          <w:sz w:val="24"/>
          <w:szCs w:val="24"/>
          <w:lang w:val="sr-RS"/>
        </w:rPr>
        <w:tab/>
        <w:t>Odbor je razmotrio Predlog zakona o zadrugama u načelu, Predlog zakona o privrednim komorama u načelu, Predlog zakona o centralnoj evidenciji privremenih ograničenja prava lica registrovanih u Agenciji za privredne registre u načelu, Predlog zakona o izmenama i dopunama Zakona o privatizaciji u načelu, Predlog zakona o izmenama i dopunama Zakona o pravu na besplatne akcije i novčanu naknadu koju građani ostvaruju u postupku privatizacije u načelu i podneo izveštaje Narodnoj skupštini.</w:t>
      </w:r>
    </w:p>
    <w:p>
      <w:pPr>
        <w:pStyle w:val="Normal"/>
        <w:rPr/>
      </w:pPr>
      <w:r>
        <w:rPr>
          <w:sz w:val="24"/>
          <w:szCs w:val="24"/>
          <w:lang w:val="sr-RS"/>
        </w:rPr>
        <w:tab/>
        <w:t>U uvodnim napomenama, Željko Sertić, ministar privrede predstavio je predložene zakone i istakao da je Predlog zakona o zadrugama krovni zakon, na osnovu kojeg će se posebnim sektorskim zakonima rešavati udruživanje u specifičnim oblastima. Predloženim zakonom utvrđuju se principi na osnovu kojih će se rešavati pitanje imovinsko pravnih odnosa. Zadruge koje su stekle svojinu nad poljoprivrednim zemljištem u teretno pravnim poslovima u određenom roku treba da podnesu zahtev katastru za upis imovine. Na osnovu toga zadruge će moći da se kreditno zadužuju i da na druge načine obezbeđuju svoje funkcionalno poslovanje u budućnosti. Sve što nije rešeno teretno pravnim ugovorima biće pretvoreno u državnu svojinu. Pojednostavljen je sistem udruživanja, tako da najmanje pet osnivača mogu da formiraju zadrugu sa malim kapitalom i nejednakim udelima. Predloženim zakonom biće isključeni iz funkcije prethodna dva zakona koja su bila u mnogim normama međusobno potpuno neusaglašena. Predlog zakona o privrednim komorama baziran je na evropskom kontinentalnom sistemu rada po ugledu, pre svega, na Nemačku, Italiju i Austriju, gde su svi privredni subjekti članovi privredne komore. Organi Komore će direktno odlučivati o iznosu članarine. Na sadašnjem nivou razvoja Srbiji je potreban ozbiljan jedinstven komorski sistem koji može da obuhvati najširi mogući broj privrednika. Skupština Privredne komore Srbije će odlučivati o visini jedinstvene članarine koja će biti adekvatna snazi privrednih subjekata. Ubiraće se daleko manje sredstava nego do sada, jer Komora mora svoje prihode da nađe i na tržištu. Predstavništva u svetu će biti formirana po modelu kako to radi Austrija. Komora će biti odgovorna Vladi Srbije za dovođenje investitora za izvozne poslove. Planirani sistem srednjoškolskog dualnog obrazovanja, koje je mnogo više zasnovano na praksi nego na teoretskom učenju funkcioniše preko komorskog sistema. Predlogom zakona o centralnoj evidenciji privremenih ograničenja prava lica registrovanih u Agenciji za privredne registre predlaže se centralna evidencija jedinstvene liste prekršaja za sve vlasnike, direktore, članove nadzornih odbora i drugih organa. Sve što je bazirano na sudskim odlukama vezano za poslovanje, a sankcionisano prekršajnim ili upravnim sankcijama, što podrazumeva najčešće poresku upravu i neke druge organe, biće registrovano u Agenciji za privredne registre. Predlog zakona je urađen u skladu sa ugovorom i sporazumom koji je Vlada Srbije potpisala sa Kraljevinom Norveškom. Predlog zakona o izmenama i dopunama Zakona o privatizaciji i Predlog zakona o izmenama i dopunama Zakona o pravu na besplatne akcije i novčanu naknadu koju građani ostvaruju u postupku privatizacije odnose se na gašenje Agencije za privatizaciju i prenošenje nadležnosti Agencije za privatizaciju, pre svega, na Ministarstvo privrede. Od 31. decembra 2015. godine društveni kapital formalno i pravno neće više postojati u pravnom uređenju Republike Srbije. U prvoj polovini 2016. godine biće predložen novi zakon o stečaju koji će poboljšati postupak stečaja i Agenciju za licenciranje stečajnih upravnika preimenovati u stečajnu agenciju Srbije. Postojaće jedna centralizovana ustanova koja će se baviti svim postupcima stečaja, a sve buduće poslove u postupku privatizacije preuzeće i radiće Ministarstvo privrede.</w:t>
      </w:r>
    </w:p>
    <w:p>
      <w:pPr>
        <w:pStyle w:val="Normal"/>
        <w:rPr/>
      </w:pPr>
      <w:r>
        <w:rPr>
          <w:sz w:val="24"/>
          <w:szCs w:val="24"/>
          <w:lang w:val="sr-Latn-RS"/>
        </w:rPr>
        <w:tab/>
      </w:r>
      <w:r>
        <w:rPr>
          <w:sz w:val="24"/>
          <w:szCs w:val="24"/>
          <w:lang w:val="sr-RS"/>
        </w:rPr>
        <w:t>U diskusiji narodni poslanici su postavili pitanja, izneli stavove i mišljenja i dali predloge i sugestije. Postavljena su sledeća pitanja:</w:t>
      </w:r>
    </w:p>
    <w:p>
      <w:pPr>
        <w:pStyle w:val="Normal"/>
        <w:rPr/>
      </w:pPr>
      <w:r>
        <w:rPr>
          <w:sz w:val="24"/>
          <w:szCs w:val="24"/>
          <w:lang w:val="sr-RS"/>
        </w:rPr>
        <w:tab/>
        <w:t>- kada će početi rad na izradi zakona o zanatstvu i zanatskoj privrednoj komori;</w:t>
      </w:r>
    </w:p>
    <w:p>
      <w:pPr>
        <w:pStyle w:val="Normal"/>
        <w:rPr/>
      </w:pPr>
      <w:r>
        <w:rPr>
          <w:sz w:val="24"/>
          <w:szCs w:val="24"/>
          <w:lang w:val="sr-RS"/>
        </w:rPr>
        <w:tab/>
        <w:t>- šta će biti sa vlasništvom, odnosno imovinom zadružnih saveza Srbije, Vojvodine i regionalnih saveza;</w:t>
      </w:r>
    </w:p>
    <w:p>
      <w:pPr>
        <w:pStyle w:val="Normal"/>
        <w:rPr/>
      </w:pPr>
      <w:r>
        <w:rPr>
          <w:sz w:val="24"/>
          <w:szCs w:val="24"/>
          <w:lang w:val="sr-RS"/>
        </w:rPr>
        <w:tab/>
        <w:t>- u kom procesu i na koji način će se rešavati pitanje imovine Zadružnog saveza Jugoslavije.</w:t>
      </w:r>
    </w:p>
    <w:p>
      <w:pPr>
        <w:pStyle w:val="Normal"/>
        <w:rPr/>
      </w:pPr>
      <w:r>
        <w:rPr>
          <w:sz w:val="24"/>
          <w:szCs w:val="24"/>
          <w:lang w:val="sr-RS"/>
        </w:rPr>
        <w:tab/>
        <w:t>U raspravi, narodni poslanici su podržali donošenje predloženih zakona i istakli da su temeljni, celoviti i kvalitetno pripremljeni, posebno Predlog zakona o zadrugama. Međutim, izneta je primedba u vezi rokova koji su kratki za razmatranje i usvajanje važnih predloženih zakona i izražena bojazan da se mogu praviti greške zbog ubrzane procedure, kao što se ranije dešavalo kada su neki članovi proglašavani neustavnim, a neki zakoni vraćani na ponovno razmatranje. Izraženo je veliko zadovoljstvo što će se doneti novi Zakon o zadrugama. Izneta je sugestija povodom čl. 107. i 108. Predloga zakona o zadrugama, a u vezi upisa zadružne svojine u javni registar nepokretnosti i omogućavanja da društvena svojina postane zadružna iako nije stečena radom i poslovanjem zadrugara. Predloženo je da se u članu 107. stav 1. Predloga zakona reči: „navedenih zakona“ zamene rečima: „zakona o zadrugama („Službeni list SRJ“, br. 41/96 i 12/98 i „Službeni glasnik Republike Srbije“, br. 101/05 i dr. zakon i 34/06) pred organom pred kojim su započeti“, a u članu 108. st. 1. i 2. Predloga zakona da se brišu. Podržan je Predlog zakona o privrednim komorama, posebno uvođenje jedinstvenog komorskog sistema. Izraženo je očekivanje da će ubrzo biti predložen važan zakon o zanatstvu i zanatskim komorama i istaknuto da preduzetnici verovatno neće plaćati članarinu komorama. Istaknuto je da, ako se u naredne dve ili tri godine ne investira bar milijardu evra na jugu Srbije i stanovništvo iseli iz tog dela, neće pomoći usvajanje predloženih i sličnih zakona. Izneto je i mišljenje da predložena rešenja potvrđuju ubrzani proces centralizacije u Srbiji. Važno je zaštititi nivo vlasti lokalnih samouprava, jer on drži stabilnost države. Ubrzan proces centralizacije pokazuje da nema poverenja u institucije na lokalnom nivou da donose neke odluke i vode uspešno svoje sredine. Treba zadržati regionalne privredne komore da bi se podržali neki projekti, posebno u prekograničnoj saradnji, i omogućila absorpcija nekih sredstava iz evropskih fondova, kao i pokazati poverenje prema institucijama i ljudima na lokalnom nivou. Proces centralizacije se vidi i u Predlogu zakona o izmenama i dopunama Zakona o privatizaciji gde se predlaže gašenje Agencije za privatizaciju i prenošenje nadležnosti Ministarstvu privrede. Izražena je sumnja da je takav proces centralizacije pravi put za rešavanje problema i efikasno vođenje države.</w:t>
      </w:r>
    </w:p>
    <w:p>
      <w:pPr>
        <w:pStyle w:val="Normal"/>
        <w:rPr/>
      </w:pPr>
      <w:r>
        <w:rPr>
          <w:sz w:val="24"/>
          <w:szCs w:val="24"/>
          <w:lang w:val="sr-RS"/>
        </w:rPr>
        <w:tab/>
        <w:t>Povodom diskusije, Željko Sertić, ministar privrede je istakao da su zakoni predloženi kako bi se rešili problemi nefunkcionisanja sadašnjih institucija. Privredna komora Srbije biće funkcionalno organizovana u svim okruzima i sva preduzeća će kroz izbore organa upravljanja moći da utiču na odluke. Trenutno u najvećem delu regionalnih komora je mali broj interesno organizovanih privrednika. Predloženim zakonskim rešenjima biće omogućena prekogranična saradnja u narednom periodu i stvoriće se veći efekti u smislu privlačenja stranih fondova. Najveći deo privatizacije je završen i zato se gasi Agencija za privatizaciju. Prenošenje određenih nadležnosti na Ministarstvo privrede omogućava Ministarstvu, koje ima odgovornost za određene poslove, da ima i upravljačko pravo u vezi tih poslova. Dosadašnja rešenja nisu omogućavala Ministarstvu skoro nikakav uticaj na proces privatizacije. Zbog kreditnih aranžmana i sporazuma sa međunarodnim organizacijama neophodno je da Ministarstvo preuzme nadležnosti za ključne odluke i neke važne strateške stvari. Ako se ne reši problem 17 strateških preduzeća u restrukturiranju nema budućnosti. Da bi se uradio dobar zakon o zanatstvu mora prethodno, pre svega, da se uradi ogroman posao klasifikacije svih delatnosti iz nadležnosti Ministarstva prosvete, nauke i tehnološkog razvoja. Klasifikacija delatnosti je temelj da bi se nakon toga pripremio u roku od možda mesec dana zakon o zanatstvu. Postojeći zadružni savezi su zaštićeni, pa i postojanje Zadružnog saveza Srbije i Zadružnog saveza Vojvodine i njihova imovina. Zadružna imovina Jugoslavije biće rešavana kroz sukcesiju i druge zakone.</w:t>
      </w:r>
    </w:p>
    <w:p>
      <w:pPr>
        <w:pStyle w:val="Normal"/>
        <w:rPr/>
      </w:pPr>
      <w:r>
        <w:rPr>
          <w:sz w:val="24"/>
          <w:szCs w:val="24"/>
          <w:lang w:val="sr-RS"/>
        </w:rPr>
        <w:tab/>
        <w:t>U diskusiji su učestvovali Aleksandra Tomić, Zoran Pralica, Goran Ćirić, Dragomir Karić, Radmilo Kostić, Vladimir Marinković, Milan Novaković i Željko Sertić.</w:t>
      </w:r>
    </w:p>
    <w:p>
      <w:pPr>
        <w:pStyle w:val="Normal"/>
        <w:rPr>
          <w:sz w:val="24"/>
          <w:szCs w:val="24"/>
          <w:lang w:val="sr-RS"/>
        </w:rPr>
      </w:pPr>
      <w:r>
        <w:rPr>
          <w:sz w:val="24"/>
          <w:szCs w:val="24"/>
          <w:lang w:val="sr-RS"/>
        </w:rPr>
      </w:r>
    </w:p>
    <w:p>
      <w:pPr>
        <w:pStyle w:val="Normal"/>
        <w:rPr/>
      </w:pPr>
      <w:r>
        <w:rPr>
          <w:sz w:val="24"/>
          <w:szCs w:val="24"/>
          <w:lang w:val="sr-RS"/>
        </w:rPr>
        <w:tab/>
        <w:t>a) Odbor je, u skladu sa članom 155. stav 2. Poslovnika Narodne skupštine, odlučio većinom glasova da predloži Narodnoj skupštini da prihvati Predlog zakona o zadrugama u načelu.</w:t>
      </w:r>
    </w:p>
    <w:p>
      <w:pPr>
        <w:pStyle w:val="Normal"/>
        <w:rPr>
          <w:sz w:val="24"/>
          <w:szCs w:val="24"/>
          <w:lang w:val="sr-RS"/>
        </w:rPr>
      </w:pPr>
      <w:r>
        <w:rPr>
          <w:sz w:val="24"/>
          <w:szCs w:val="24"/>
          <w:lang w:val="sr-RS"/>
        </w:rPr>
        <w:tab/>
        <w:t>b) Odbor je, u skladu sa članom 155. stav 2. Poslovnika Narodne skupštine, odlučio većinom glasova da predloži Narodnoj skupštini da prihvati Predlog zakona o privrednim komorama u načelu.</w:t>
      </w:r>
    </w:p>
    <w:p>
      <w:pPr>
        <w:pStyle w:val="Normal"/>
        <w:rPr/>
      </w:pPr>
      <w:r>
        <w:rPr>
          <w:sz w:val="24"/>
          <w:szCs w:val="24"/>
          <w:lang w:val="sr-RS"/>
        </w:rPr>
        <w:tab/>
        <w:t>v) Odbor je, u skladu sa članom 155. stav 2. Poslovnika Narodne skupštine, odlučio većinom glasova da predloži Narodnoj skupštini da prihvati Predlog zakona o centralnoj evidenciji privremenih ograničenja prava lica registrovanih u Agenciji za privredne registre u načelu.</w:t>
      </w:r>
    </w:p>
    <w:p>
      <w:pPr>
        <w:pStyle w:val="Normal"/>
        <w:rPr>
          <w:sz w:val="24"/>
          <w:szCs w:val="24"/>
          <w:lang w:val="sr-RS"/>
        </w:rPr>
      </w:pPr>
      <w:r>
        <w:rPr>
          <w:sz w:val="24"/>
          <w:szCs w:val="24"/>
          <w:lang w:val="sr-RS"/>
        </w:rPr>
        <w:tab/>
        <w:t>g) Odbor je, u skladu sa članom 155. stav 2. Poslovnika Narodne skupštine, odlučio većinom glasova da predloži Narodnoj skupštini da prihvati Predlog zakona o izmenama i dopunama Zakona o privatizaciji u načelu.</w:t>
      </w:r>
    </w:p>
    <w:p>
      <w:pPr>
        <w:pStyle w:val="Normal"/>
        <w:rPr>
          <w:sz w:val="24"/>
          <w:szCs w:val="24"/>
          <w:lang w:val="sr-RS"/>
        </w:rPr>
      </w:pPr>
      <w:r>
        <w:rPr>
          <w:sz w:val="24"/>
          <w:szCs w:val="24"/>
          <w:lang w:val="sr-RS"/>
        </w:rPr>
        <w:tab/>
        <w:t>d) Odbor je, u skladu sa članom 155. stav 2. Poslovnika Narodne skupštine, odlučio većinom glasova da predloži Narodnoj skupštini da prihvati Predlog zakona o izmenama i dopunama Zakona o pravu na besplatne akcije i novčanu naknadu koju građani ostvaruju u postupku privatizacije u načelu.</w:t>
      </w:r>
    </w:p>
    <w:p>
      <w:pPr>
        <w:pStyle w:val="Normal"/>
        <w:rPr>
          <w:sz w:val="24"/>
          <w:szCs w:val="24"/>
          <w:lang w:val="sr-RS"/>
        </w:rPr>
      </w:pPr>
      <w:r>
        <w:rPr>
          <w:sz w:val="24"/>
          <w:szCs w:val="24"/>
          <w:lang w:val="sr-RS"/>
        </w:rPr>
      </w:r>
    </w:p>
    <w:p>
      <w:pPr>
        <w:pStyle w:val="Normal"/>
        <w:rPr/>
      </w:pPr>
      <w:r>
        <w:rPr>
          <w:sz w:val="24"/>
          <w:szCs w:val="24"/>
          <w:lang w:val="sr-RS"/>
        </w:rPr>
        <w:tab/>
        <w:t>Za izvestioca Odbora na sednici Narodne skupštine određena je Aleksandra Tomić, predsednik Odbora.</w:t>
      </w:r>
    </w:p>
    <w:p>
      <w:pPr>
        <w:pStyle w:val="Normal"/>
        <w:rPr>
          <w:sz w:val="24"/>
          <w:szCs w:val="24"/>
          <w:lang w:val="sr-RS"/>
        </w:rPr>
      </w:pPr>
      <w:r>
        <w:rPr>
          <w:sz w:val="24"/>
          <w:szCs w:val="24"/>
          <w:lang w:val="sr-RS"/>
        </w:rPr>
      </w:r>
    </w:p>
    <w:p>
      <w:pPr>
        <w:pStyle w:val="Normal"/>
        <w:rPr/>
      </w:pPr>
      <w:r>
        <w:rPr>
          <w:sz w:val="24"/>
          <w:szCs w:val="24"/>
          <w:lang w:val="sr-RS"/>
        </w:rPr>
        <w:tab/>
        <w:t>Sednica je zaključena u 17 časova i 55 minuta.</w:t>
      </w:r>
    </w:p>
    <w:p>
      <w:pPr>
        <w:pStyle w:val="Normal"/>
        <w:tabs>
          <w:tab w:val="left" w:pos="1440" w:leader="none"/>
          <w:tab w:val="left" w:pos="5670" w:leader="none"/>
        </w:tabs>
        <w:rPr/>
      </w:pPr>
      <w:r>
        <w:rPr>
          <w:sz w:val="24"/>
          <w:szCs w:val="24"/>
          <w:lang w:val="sr-RS"/>
        </w:rPr>
        <w:tab/>
        <w:t>Sastavni deo ovog zapisnika čini obrađeni tonski snimak sednice Odbora.</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left" w:pos="1276" w:leader="none"/>
          <w:tab w:val="left" w:pos="1440" w:leader="none"/>
          <w:tab w:val="left" w:pos="5954" w:leader="none"/>
        </w:tabs>
        <w:rPr>
          <w:sz w:val="24"/>
          <w:szCs w:val="24"/>
          <w:lang w:val="sr-RS"/>
        </w:rPr>
      </w:pPr>
      <w:r>
        <w:rPr>
          <w:sz w:val="24"/>
          <w:szCs w:val="24"/>
          <w:lang w:val="sr-RS"/>
        </w:rPr>
        <w:tab/>
        <w:t>SEKRETAR</w:t>
        <w:tab/>
        <w:t>PREDSEDNIK</w:t>
      </w:r>
    </w:p>
    <w:p>
      <w:pPr>
        <w:pStyle w:val="Normal"/>
        <w:tabs>
          <w:tab w:val="left" w:pos="1134" w:leader="none"/>
          <w:tab w:val="left" w:pos="1440" w:leader="none"/>
          <w:tab w:val="left" w:pos="5670" w:leader="none"/>
        </w:tabs>
        <w:rPr>
          <w:sz w:val="24"/>
          <w:szCs w:val="24"/>
          <w:lang w:val="sr-RS"/>
        </w:rPr>
      </w:pPr>
      <w:r>
        <w:rPr>
          <w:sz w:val="24"/>
          <w:szCs w:val="24"/>
          <w:lang w:val="sr-RS"/>
        </w:rPr>
      </w:r>
    </w:p>
    <w:p>
      <w:pPr>
        <w:pStyle w:val="Normal"/>
        <w:tabs>
          <w:tab w:val="left" w:pos="1134" w:leader="none"/>
          <w:tab w:val="left" w:pos="1440" w:leader="none"/>
          <w:tab w:val="left" w:pos="5670" w:leader="none"/>
        </w:tabs>
        <w:rPr>
          <w:sz w:val="24"/>
          <w:szCs w:val="24"/>
          <w:lang w:val="sr-RS"/>
        </w:rPr>
      </w:pPr>
      <w:r>
        <w:rPr>
          <w:sz w:val="24"/>
          <w:szCs w:val="24"/>
          <w:lang w:val="sr-RS"/>
        </w:rPr>
        <w:tab/>
        <w:t>Dušan Lazić</w:t>
        <w:tab/>
        <w:t>dr Aleksandra Tomić</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sz w:val="20"/>
          <w:szCs w:val="20"/>
          <w:lang w:val="sr-RS"/>
        </w:rPr>
        <w:fldChar w:fldCharType="begin"/>
      </w:r>
      <w:r>
        <w:rPr>
          <w:sz w:val="20"/>
          <w:szCs w:val="20"/>
          <w:lang w:val="sr-RS"/>
        </w:rPr>
        <w:instrText xml:space="preserve"> FILENAME </w:instrText>
      </w:r>
      <w:r>
        <w:rPr>
          <w:sz w:val="20"/>
          <w:szCs w:val="20"/>
          <w:lang w:val="sr-RS"/>
        </w:rPr>
        <w:fldChar w:fldCharType="separate"/>
      </w:r>
      <w:r>
        <w:rPr>
          <w:sz w:val="20"/>
          <w:szCs w:val="20"/>
          <w:lang w:val="sr-RS"/>
        </w:rPr>
        <w:t>input.doc</w:t>
      </w:r>
      <w:r>
        <w:rPr>
          <w:sz w:val="20"/>
          <w:szCs w:val="20"/>
          <w:lang w:val="sr-RS"/>
        </w:rPr>
        <w:fldChar w:fldCharType="end"/>
      </w:r>
      <w:r>
        <w:rPr>
          <w:sz w:val="20"/>
          <w:szCs w:val="20"/>
          <w:lang w:val="sr-RS"/>
        </w:rPr>
        <w:t>/</w:t>
      </w:r>
      <w:r>
        <w:fldChar w:fldCharType="begin"/>
      </w:r>
      <w:r>
        <w:rPr>
          <w:sz w:val="20"/>
          <w:szCs w:val="20"/>
          <w:lang w:val="sr-RS"/>
        </w:rPr>
        <w:instrText xml:space="preserve"> SECTION  \# "0" \* Arabic  \* MERGEFORMAT </w:instrText>
      </w:r>
      <w:r>
        <w:rPr>
          <w:sz w:val="20"/>
          <w:szCs w:val="20"/>
          <w:lang w:val="sr-RS"/>
        </w:rPr>
      </w:r>
      <w:r>
        <w:rPr>
          <w:sz w:val="20"/>
          <w:szCs w:val="20"/>
          <w:lang w:val="sr-RS"/>
        </w:rPr>
        <w:fldChar w:fldCharType="separate"/>
      </w:r>
      <w:r>
        <w:rPr>
          <w:sz w:val="20"/>
          <w:szCs w:val="20"/>
          <w:lang w:val="sr-RS"/>
        </w:rPr>
        <w:t>1</w:t>
      </w:r>
      <w:r/>
      <w:r>
        <w:rPr>
          <w:sz w:val="20"/>
          <w:szCs w:val="20"/>
          <w:lang w:val="sr-RS"/>
        </w:rPr>
        <w:fldChar w:fldCharType="end"/>
      </w:r>
      <w:r>
        <w:rPr>
          <w:sz w:val="20"/>
          <w:szCs w:val="20"/>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ooter">
    <w:name w:val="Footer"/>
    <w:basedOn w:val="Normal"/>
    <w:pPr>
      <w:tabs>
        <w:tab w:val="clear" w:pos="144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8:00Z</dcterms:created>
  <dc:creator>zora</dc:creator>
  <dc:description/>
  <dc:language>en-US</dc:language>
  <cp:lastModifiedBy>Sanja Sujdovic</cp:lastModifiedBy>
  <cp:lastPrinted>2016-02-09T10:04:00Z</cp:lastPrinted>
  <dcterms:modified xsi:type="dcterms:W3CDTF">2016-02-25T08:28:00Z</dcterms:modified>
  <cp:revision>2</cp:revision>
  <dc:subject/>
  <dc:title/>
</cp:coreProperties>
</file>